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مرفق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 w:ascii="Arial" w:hAnsi="Arial"/>
          <w:b/>
          <w:bCs/>
          <w:sz w:val="32"/>
          <w:szCs w:val="32"/>
        </w:rPr>
        <w:t>4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sz w:val="40"/>
          <w:szCs w:val="40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زم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سودانية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40"/>
          <w:rtl w:val="true"/>
        </w:rPr>
        <w:footnoteReference w:customMarkFollows="1" w:id="2"/>
        <w:t>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Simplified Arabic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</w:rPr>
        <w:t>الأفندي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Simplified Arabic"/>
          <w:b/>
          <w:b/>
          <w:bCs/>
          <w:sz w:val="32"/>
          <w:szCs w:val="32"/>
        </w:rPr>
      </w:pPr>
      <w:r>
        <w:rPr>
          <w:rFonts w:cs="Simplified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ملامح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أزم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سودانية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يد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ستفتاء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40"/>
          <w:sz w:val="40"/>
          <w:szCs w:val="40"/>
          <w:rtl w:val="true"/>
        </w:rPr>
        <w:t>المصير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تكت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اد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ار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ف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5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فت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وا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ع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عص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لو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د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ث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مي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ح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وا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ط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ير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ع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ه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إمكان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دو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غ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ص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ع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–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وك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صو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اه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س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ذه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ا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جي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99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99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غا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با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فظ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ض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لن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يطاني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ط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وض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ن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ضا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ظ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رويج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ث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ق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ثيو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يت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يجي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صد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ر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ريطان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ا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2006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بول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بال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ئ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طلق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بن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ن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ناع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أ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ا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لام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ط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لق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ب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ذ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عو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فش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ص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ص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ه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حق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ش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بوق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حق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ي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ست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و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ي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ضاف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ش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عمه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يف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ا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ت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ن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تح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ديمقراط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ز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ص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ف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ج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فاق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س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لي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ز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ريخ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ق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ل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ب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ار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ر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ع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ان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ع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و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ا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ح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ت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ك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ع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خبي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ل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خ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ب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د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طال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ي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س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ا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ي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رط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ضض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نائ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ه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ف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يارد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1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لي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ك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ائ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غراف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قا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رو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ئ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س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ف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ق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ئد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ه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لقائ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ب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فض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يو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كث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ع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ع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وجست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ح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ب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ذ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و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عل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موي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كن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ط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ر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ح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صوف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و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ك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0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كم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جي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ي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عد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ان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ت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ئ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م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ستم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ف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ر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ج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شر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خ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اط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طالب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ي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ادل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ك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س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ا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ك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ق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ظ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قب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ت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ا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ي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جهز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سك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د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دبلوم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قتصاد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ليه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س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عار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رض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لي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خ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جهز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وع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ع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ين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القط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ذا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ل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ز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كم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جته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هم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ؤا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آخر</w:t>
      </w:r>
      <w:r>
        <w:rPr>
          <w:rFonts w:cs="Simplified Arabic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زيهة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ط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cs="Simplified Arabic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9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و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وا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5</w:t>
      </w:r>
      <w:r>
        <w:rPr>
          <w:rFonts w:cs="Simplified Arabic" w:ascii="Arial" w:hAnsi="Arial"/>
          <w:sz w:val="28"/>
          <w:szCs w:val="28"/>
          <w:rtl w:val="true"/>
        </w:rPr>
        <w:t xml:space="preserve">%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غ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ق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رض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م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وق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ز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ز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يمقراط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ك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بر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ثل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حز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وز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ص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فاش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تاء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قض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ن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وج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جز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لا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صا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ق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ظ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ط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ت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1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لف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ا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للإقل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وم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ز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ط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ردس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خ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ش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المقا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ا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م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عو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ب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س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عتد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ض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د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سم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شع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صوت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ت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ت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تي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ئ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ح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ط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ونفدر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ش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فظ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زا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ورو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صا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ه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ك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شل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ظ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ر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ؤخ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دا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فش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س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عو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ج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فتاء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قتراح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جا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عوث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الح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تلخيص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ق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ح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ص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حي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ق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وص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يغ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رتض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ميع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ض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عت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ز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محافظ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ارف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رتك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ائ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ش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ر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أ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و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و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ك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و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ريتر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ند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ا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ق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رض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كث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ساط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وات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رار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وات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داف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خ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ر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خرج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ي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غل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بب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ناز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ث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فو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ه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ان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ش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غط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ج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زل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ام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ه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ماع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ام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سلا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ظ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ياز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ض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ل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ز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و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ث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بر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ي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ا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رفور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ق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ناميد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ي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ط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قلي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70</w:t>
      </w:r>
      <w:r>
        <w:rPr>
          <w:rFonts w:cs="Simplified Arabic" w:ascii="Arial" w:hAnsi="Arial"/>
          <w:sz w:val="28"/>
          <w:szCs w:val="28"/>
          <w:rtl w:val="true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جم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شر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ط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ت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ل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تل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ث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نيين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ي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ا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يونام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و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رؤ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طور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ناق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روي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د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ص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فرقة</w:t>
      </w:r>
      <w:r>
        <w:rPr>
          <w:rFonts w:cs="Simplified Arabic" w:ascii="Arial" w:hAnsi="Arial"/>
          <w:sz w:val="28"/>
          <w:szCs w:val="28"/>
          <w:rtl w:val="true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نحاز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بن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خر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ط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ق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د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ر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ئ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د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أجن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رج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فضل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فا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هو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بعث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ضوع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ملاء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برى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حاز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ويو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بعاد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اد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م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مية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ع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ف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ئ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ته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ي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غا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لي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ه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ر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ر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ص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حتجاج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هو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عا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تعا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ي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ري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ول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شكالات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بيع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رك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ت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ت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ال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ر</w:t>
      </w:r>
      <w:r>
        <w:rPr>
          <w:rFonts w:cs="Simplified Arabic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دالواح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قتص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ا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رغ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أ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ي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ص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وا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ض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توب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ساوا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د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قاطع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ي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تب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ثي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سكري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تعت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ناف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ق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اث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غ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لاث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ي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جر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لا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وح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س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قفها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ع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لا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ح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عك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ن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ناف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حياناً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نا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ي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ثن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تو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فاق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ص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رفو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توق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او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ق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ستغ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غاي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ذك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شل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فاق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و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ن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إقلي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كم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رئ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ئي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فريق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ب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ب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بيك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ف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ح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فريق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ص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ل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ض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دال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اف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ق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ا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سك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زح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لاجئ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ا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جتمع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مث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حرك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ل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يبي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ش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ت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ج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ساؤ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ا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لق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ب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ب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حك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ائية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خلاص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ي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ل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فت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اريخ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حافظ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ا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يوا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س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فكك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ص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ح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تخ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ت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قيد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مب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تو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ر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وض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ود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نعق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ه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ر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د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خي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نا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011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غ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ؤول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اج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ت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م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شريك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ؤتم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خص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نجا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فاوض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خاب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اج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نظ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فت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ش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صعد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ضح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اعل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صال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ج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صل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كبر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ع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س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ط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ا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قلي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و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تصل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ضع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ي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عل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ر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نق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لاف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ت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و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ه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ا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ي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عن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فرق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ي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جاو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ديات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ور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تشج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ه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نم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شار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رغ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ته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ساع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ه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عربي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سلف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ال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بي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عم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ق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شك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هد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و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ذ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ر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اع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عو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غي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دخ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ار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ثي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وجيه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جي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صحي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ت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ؤ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اره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ج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جوهاً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بالط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سم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تمث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بلوم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س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وح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دي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اعد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ج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جه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ع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نوب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عبي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طوع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ع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أكي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ضا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واط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رف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جنو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ل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وحدة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نبغ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و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ا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ودان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بن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صالح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ضغ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كو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رب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ز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ستح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هتمام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lang w:bidi="ar-LB"/>
        </w:rPr>
      </w:pPr>
      <w:r>
        <w:rPr>
          <w:rStyle w:val="FootnoteCharacters"/>
        </w:rPr>
        <w:t>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ورق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مؤتمر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عرضه</w:t>
      </w:r>
      <w:r>
        <w:rPr>
          <w:rFonts w:cs="Simplified Arabic"/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جتماع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/2009</w:t>
      </w:r>
      <w:r>
        <w:rPr>
          <w:rFonts w:cs="Simplified Arabic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للاستفاد</w:t>
      </w:r>
      <w:r>
        <w:rPr>
          <w:rFonts w:cs="Simplified Arabic"/>
          <w:rtl w:val="true"/>
        </w:rPr>
        <w:t>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مناقشة</w:t>
      </w:r>
      <w:r>
        <w:rPr>
          <w:rFonts w:cs="Calibri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Footnote"/>
        <w:bidi w:val="1"/>
        <w:spacing w:before="0" w:after="200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3:00Z</dcterms:created>
  <dc:creator>Osman</dc:creator>
  <dc:description/>
  <cp:keywords/>
  <dc:language>en-US</dc:language>
  <cp:lastModifiedBy>xp</cp:lastModifiedBy>
  <cp:lastPrinted>2009-09-28T15:49:00Z</cp:lastPrinted>
  <dcterms:modified xsi:type="dcterms:W3CDTF">2009-09-28T12:49:00Z</dcterms:modified>
  <cp:revision>5</cp:revision>
  <dc:subject/>
  <dc:title>ملامح الأزمة السودانية بين يدي استفتاء تقرير المصير</dc:title>
</cp:coreProperties>
</file>