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PlainText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PlainText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ز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ومال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footnoteReference w:customMarkFollows="1" w:id="2"/>
        <w:t></w:t>
      </w:r>
    </w:p>
    <w:p>
      <w:pPr>
        <w:pStyle w:val="PlainTex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ـال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ائـ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امـ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راعـات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PlainText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PlainText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طي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سوي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PlainText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ـاتـب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ـصـري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PlainText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ي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ات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مار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ّ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ع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ر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يم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ّ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يش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ب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ل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بر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ص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ل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خ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ت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اع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ر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أ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و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يش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ف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ت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ئ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ار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ّق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ون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ع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لت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ط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فد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دي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ع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لائ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غ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يستوهاي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يش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خ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غل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ّ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د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مو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ضا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ّ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با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ار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رّرات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ة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دد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رو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ت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ف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و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ش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و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ر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طالب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جون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ع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ي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ت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ه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ه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لب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ّش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ّ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ش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ّل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وذ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ئ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ر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ا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ل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ب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ه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ف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ر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ب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ذ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طي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ران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ك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ق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ذ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د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يش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ّ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ج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ق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وم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ّ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ّد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رون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ن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متط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ئ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و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ب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لاء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ّ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ت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يش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ّ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ّ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ق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ّ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ص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ال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ّذ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ضا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ص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رات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ر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ها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ن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ح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ن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ئ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و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ّ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ّ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ند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ر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اؤ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س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ّ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نح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ى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غ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صنة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ول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ّ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ص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ص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اف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ّ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ص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ق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ط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يري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ر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ا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باس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ج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ص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ته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ق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ّ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ص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ّ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ق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حا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صنة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حساس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ب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ركّ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ك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ع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ف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ي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ص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؟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يشو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ص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غ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ّ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ئ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م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و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فا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و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و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يشو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س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ف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ز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دف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ج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ر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ّ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ّ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ا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ن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يوب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ادم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تناز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ت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</w:t>
      </w:r>
    </w:p>
    <w:p>
      <w:pPr>
        <w:pStyle w:val="PlainTex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ي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د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بر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خد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يت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وقف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/20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05:00Z</dcterms:created>
  <dc:creator>mahmoud</dc:creator>
  <dc:description/>
  <cp:keywords/>
  <dc:language>en-US</dc:language>
  <cp:lastModifiedBy>xp</cp:lastModifiedBy>
  <cp:lastPrinted>2009-09-26T14:23:00Z</cp:lastPrinted>
  <dcterms:modified xsi:type="dcterms:W3CDTF">2009-09-28T07:54:00Z</dcterms:modified>
  <cp:revision>6</cp:revision>
  <dc:subject/>
  <dc:title>ژ5 آراء ومناقشات</dc:title>
</cp:coreProperties>
</file>