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QA"/>
        </w:rPr>
      </w:pPr>
      <w:r>
        <w:rPr>
          <w:rFonts w:cs="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مرف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ق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Cs/>
          <w:sz w:val="32"/>
          <w:szCs w:val="32"/>
          <w:lang w:bidi="ar-QA"/>
        </w:rPr>
        <w:t>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ـ</w:t>
      </w:r>
      <w:r>
        <w:rPr>
          <w:rFonts w:cs="Simplified Arabic"/>
          <w:b/>
          <w:bCs/>
          <w:sz w:val="32"/>
          <w:szCs w:val="32"/>
          <w:lang w:bidi="ar-QA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QA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QA"/>
        </w:rPr>
        <w:t>القض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QA"/>
        </w:rPr>
        <w:t>الفلسطينية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44"/>
          <w:sz w:val="44"/>
          <w:szCs w:val="44"/>
          <w:rtl w:val="true"/>
          <w:lang w:bidi="ar-QA"/>
        </w:rPr>
        <w:footnoteReference w:customMarkFollows="1" w:id="2"/>
        <w:t>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  <w:lang w:bidi="ar-Q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QA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عز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بشار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QA"/>
        </w:rPr>
      </w:pPr>
      <w:r>
        <w:rPr>
          <w:rFonts w:cs="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QA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QA"/>
        </w:rPr>
        <w:t>مدخ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ك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قومي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يمقراطي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ح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علومات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وفر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ضائي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غيره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إ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ميّز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صرَن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ف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صادرها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حوّ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شك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صنيف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فص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مح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زوانها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ك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رد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أرجح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نجرا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ط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نظ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إعل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ه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ط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و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يمقراط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ا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لصهيو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خرى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أخ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ستق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شروعيت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برير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رع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ي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رار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من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ام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ط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طري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ناق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حر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عروب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ض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ه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مشرو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صهيو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خرى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وبرأ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ات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ور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تواض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سع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ي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ع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مجتمع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خط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ياس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يمقراطي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مكن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قدم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ميزه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يشكِّ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صد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وت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وق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ذاته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مّن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ور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أمان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عرف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عضاؤها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ائ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علام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همن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لو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ؤ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وم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يمقراط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خط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وم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يمقراط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تاج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اح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ح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غز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QA"/>
        </w:rPr>
      </w:pPr>
      <w:r>
        <w:rPr>
          <w:rFonts w:cs="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ق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جري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ذات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نو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او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صمو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طا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ز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ج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يا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تل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واب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طير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نقس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خب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اهز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تنسي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ستعمِ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يا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س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صرا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ياس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اخلي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ب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تخذ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نقس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طابع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ديد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عرف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نقسام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حر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يلق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ظل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نقس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ع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نقس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رر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فادي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دعو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وحد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بالمناشد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جه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أخو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تجاوز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لافاته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سخير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د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ناق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رئيسي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خط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ي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ومي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جاوزت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طور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رأيي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موضوعي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ناق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شأ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قتصاد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نخب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لسطي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ر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ناق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رئيسي</w:t>
      </w:r>
      <w:r>
        <w:rPr>
          <w:rFonts w:cs="Simplified Arabic"/>
          <w:sz w:val="28"/>
          <w:szCs w:val="28"/>
          <w:rtl w:val="true"/>
          <w:lang w:bidi="ar-Q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سب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عي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مصالحها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مَّ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يمن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خير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شب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نشقا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نشقاق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لسطي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اب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ركت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اء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تنازع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صراع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فوذ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لاف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اخلي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طبع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ز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طاب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نقس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جغرا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سياس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ضف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قطا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ز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نشقا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الي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م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زيد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خط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ي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لما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د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ميز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جر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ط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حرر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رخ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وال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احتل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رك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قاو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ي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خط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البا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ُستَخدَ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قي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ثاني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ي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خط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رك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اوم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ؤيد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سو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عد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اوم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صائ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ضعف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كانتها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تهر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سأ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ركزي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ر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رك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قاو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ه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تعا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حتل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او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خرى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قي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يا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حتلال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أن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تعل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موق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حتلال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ميّز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قاومت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عا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ه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ي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ما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قاو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تعاون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تج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قي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cs="Simplified Arabic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تبعا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سل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ن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أ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دا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صراع</w:t>
      </w:r>
      <w:r>
        <w:rPr>
          <w:rFonts w:cs="Simplified Arabic"/>
          <w:sz w:val="28"/>
          <w:szCs w:val="28"/>
          <w:rtl w:val="true"/>
          <w:lang w:bidi="ar-Q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د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فاوض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ص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صرا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ص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لافا</w:t>
      </w:r>
      <w:r>
        <w:rPr>
          <w:rFonts w:cs="Simplified Arabic"/>
          <w:sz w:val="28"/>
          <w:szCs w:val="28"/>
          <w:rtl w:val="true"/>
          <w:lang w:bidi="ar-Q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ترد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خط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علام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ـ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لا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طرفين</w:t>
      </w:r>
      <w:r>
        <w:rPr>
          <w:rFonts w:cs="Simplified Arabic"/>
          <w:sz w:val="28"/>
          <w:szCs w:val="28"/>
          <w:rtl w:val="true"/>
          <w:lang w:bidi="ar-QA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ناز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ن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خلاف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القة</w:t>
      </w:r>
      <w:r>
        <w:rPr>
          <w:rFonts w:cs="Simplified Arabic"/>
          <w:sz w:val="28"/>
          <w:szCs w:val="28"/>
          <w:rtl w:val="true"/>
          <w:lang w:bidi="ar-Q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ُعلَ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ا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وقي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لام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لام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فاوُ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ظلِّ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أمن</w:t>
      </w:r>
      <w:r>
        <w:rPr>
          <w:rFonts w:cs="Simplified Arabic"/>
          <w:sz w:val="28"/>
          <w:szCs w:val="28"/>
          <w:rtl w:val="true"/>
          <w:lang w:bidi="ar-Q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أمن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سرائيلي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نال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لح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0" w:right="0" w:hanging="360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بنّ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طاقمه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صبح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يادةً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حرك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تح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ا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اس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ف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هر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طي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رأس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م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شك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ملص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فاتي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ؤك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م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موج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سل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ار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طريق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ه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صلي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ف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ح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شك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رهاب</w:t>
      </w:r>
      <w:r>
        <w:rPr>
          <w:rFonts w:cs="Simplified Arabic"/>
          <w:sz w:val="28"/>
          <w:szCs w:val="28"/>
          <w:rtl w:val="true"/>
          <w:lang w:bidi="ar-QA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د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م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كث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ؤخر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ى</w:t>
      </w:r>
      <w:r>
        <w:rPr>
          <w:rFonts w:cs="Simplified Arabic"/>
          <w:sz w:val="28"/>
          <w:szCs w:val="28"/>
          <w:rtl w:val="true"/>
          <w:lang w:bidi="ar-Q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</w:t>
      </w:r>
      <w:r>
        <w:rPr>
          <w:rFonts w:cs="Simplified Arabic"/>
          <w:sz w:val="28"/>
          <w:szCs w:val="28"/>
          <w:rtl w:val="true"/>
          <w:lang w:bidi="ar-QA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قد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طاب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ثقاف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أخلاقي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حر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قاط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وع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عبي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باش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مقاو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قت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سجن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عق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ظرو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او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ضف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غربية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ListParagraph"/>
        <w:bidi w:val="1"/>
        <w:ind w:left="60" w:right="0" w:hanging="0"/>
        <w:jc w:val="both"/>
        <w:rPr>
          <w:rFonts w:cs="Simplified Arabic"/>
          <w:sz w:val="28"/>
          <w:szCs w:val="28"/>
          <w:lang w:bidi="ar-QA"/>
        </w:rPr>
      </w:pPr>
      <w:r>
        <w:rPr>
          <w:rFonts w:eastAsia="Calibri" w:cs="Calibri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lang w:bidi="ar-QA"/>
        </w:rPr>
        <w:t>3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ي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م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لسطي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ؤلف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جي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دي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ك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كفاح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سلح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خارج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تلق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دريب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ميركي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تخلل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قائد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نمّ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اءً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أجهزتها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منظ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حرير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شط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ام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صو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د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سرائي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ستبدال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او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هد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نظ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سل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جتماع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يخر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تفاقي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قع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Cs w:val="28"/>
          <w:lang w:bidi="ar-QA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ـ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زو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اد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م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الم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مني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ياسي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ز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أسي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اب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نتش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مقو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عاد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مث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وحيد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صح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ضية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ه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ك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در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شعابها</w:t>
      </w:r>
      <w:r>
        <w:rPr>
          <w:rFonts w:cs="Simplified Arabic"/>
          <w:sz w:val="28"/>
          <w:szCs w:val="28"/>
          <w:rtl w:val="true"/>
          <w:lang w:bidi="ar-QA"/>
        </w:rPr>
        <w:t>".</w:t>
      </w:r>
    </w:p>
    <w:p>
      <w:pPr>
        <w:pStyle w:val="ListParagraph"/>
        <w:bidi w:val="1"/>
        <w:ind w:left="60" w:right="0" w:hanging="0"/>
        <w:jc w:val="both"/>
        <w:rPr/>
      </w:pPr>
      <w:r>
        <w:rPr>
          <w:rFonts w:cs="Simplified Arabic"/>
          <w:sz w:val="28"/>
          <w:szCs w:val="28"/>
          <w:lang w:bidi="ar-QA"/>
        </w:rPr>
        <w:t>5</w:t>
      </w:r>
      <w:r>
        <w:rPr>
          <w:rFonts w:cs="Simplified Arabic"/>
          <w:sz w:val="28"/>
          <w:szCs w:val="28"/>
          <w:rtl w:val="true"/>
          <w:lang w:bidi="ar-QA"/>
        </w:rPr>
        <w:t>.</w:t>
      </w:r>
      <w:r>
        <w:rPr>
          <w:rFonts w:cs="Simplified Arabic"/>
          <w:sz w:val="28"/>
          <w:szCs w:val="28"/>
          <w:rtl w:val="true"/>
          <w:lang w:bidi="ar-Q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تج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ي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حتل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دو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ع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ضف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ر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ز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د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ع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ز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تعزيز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اط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أي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وال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احتل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ص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ز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صد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أي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قاو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احتلال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Q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صدف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عق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أصع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ه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جه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و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تصد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حر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غز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كا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مناطق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الضف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الغربي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حيث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صعب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تحريك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حتى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highlight w:val="yellow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تضامن</w:t>
      </w:r>
      <w:r>
        <w:rPr>
          <w:rFonts w:cs="Simplified Arabic"/>
          <w:sz w:val="28"/>
          <w:szCs w:val="28"/>
          <w:highlight w:val="yellow"/>
          <w:rtl w:val="true"/>
          <w:lang w:bidi="ar-QA"/>
        </w:rPr>
        <w:t xml:space="preserve">"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غز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إبا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الحرب</w:t>
      </w:r>
      <w:r>
        <w:rPr>
          <w:rFonts w:cs="Simplified Arabic"/>
          <w:sz w:val="28"/>
          <w:szCs w:val="28"/>
          <w:highlight w:val="yellow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وحتى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أوج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التضام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والدول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قطاع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غز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لكسر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الحصار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كا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الاعتبار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الأساس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صمود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الدول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الغربي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والعربي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وتمترسها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خلف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هو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مساعد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السلط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الضف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لتشكِّل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بديلا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سياسيا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حماس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أ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انتخابات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قادمة</w:t>
      </w:r>
      <w:r>
        <w:rPr>
          <w:rFonts w:cs="Simplified Arabic"/>
          <w:sz w:val="28"/>
          <w:szCs w:val="28"/>
          <w:highlight w:val="yellow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وساد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تنسيق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كامل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بي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السلط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الفلسطيني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والنظام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مصر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بشأ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إحكام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highlight w:val="yellow"/>
          <w:rtl w:val="true"/>
          <w:lang w:bidi="ar-QA"/>
        </w:rPr>
        <w:t>الحص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ز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قي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خطو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جه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حرك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تخفي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صار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ض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زم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باد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د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تعل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قض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حيث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جر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أيهما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ر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يخ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ث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إعا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فا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سل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عرض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عز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ع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نق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رب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ز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ص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ز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شتد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شغ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رأ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مصالح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اهر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جول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يتش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كوك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ز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ز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تصالات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وتح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ؤتم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دث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مساع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أن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رّ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هج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اوم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وّ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ا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نس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ا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تح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سمي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ر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قاو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ز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رئيس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م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حز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اك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ديدة</w:t>
      </w:r>
      <w:r>
        <w:rPr>
          <w:rFonts w:cs="Simplified Arabic"/>
          <w:sz w:val="28"/>
          <w:szCs w:val="28"/>
          <w:rtl w:val="true"/>
          <w:lang w:bidi="ar-Q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نسح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ت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صلي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مبدأ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هميش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لاجئ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م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صن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ج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سل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ش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وص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فاه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وح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و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اهر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ريد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عل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ريد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بن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حد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وع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طري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نتخاب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رئاس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جلس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شريعي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دف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جرائ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ضف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غ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د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ما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جرائ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ز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ط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شرع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كو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ز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راف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و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حري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ا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ته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رك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نتخاب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وص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ك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تخ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نتخاب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يمقراطية</w:t>
      </w:r>
      <w:r>
        <w:rPr>
          <w:rFonts w:cs="Simplified Arabic"/>
          <w:sz w:val="28"/>
          <w:szCs w:val="28"/>
          <w:rtl w:val="true"/>
          <w:lang w:bidi="ar-QA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دعاء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ارج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ياق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نتخاب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حم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جرائ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وسل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بندٍ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يدٍ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جن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ساه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هميش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ع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ض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ؤيد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سو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ساسي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حتلال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ُشَرعِنُ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تخدامَ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ص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ضغ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جسد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نفس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نتخابي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إ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ر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نتخاب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صار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د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طا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ز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د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فاه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لسطي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لسطي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تض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فراج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عتقلين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ل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ع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نتخاب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و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زو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سع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طا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إرا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و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الناخ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خيّ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افع</w:t>
      </w:r>
      <w:r>
        <w:rPr>
          <w:rFonts w:cs="Simplified Arabic"/>
          <w:sz w:val="28"/>
          <w:szCs w:val="28"/>
          <w:rtl w:val="true"/>
          <w:lang w:bidi="ar-Q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سو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عام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حتلال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صار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نتخاب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مسد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وج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اخب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يثب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صل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ي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ز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او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واع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لعب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تحك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حتل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دف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ثمن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الانتخاب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عب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ص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حتل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لب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ل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حتلال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و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عب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دو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لب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وسل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لب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تبناها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ع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سؤول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أو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ع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حتل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ظرو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دع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سو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شرو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رباع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سمي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عترا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نبذ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ن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التز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اتفاقي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قعة</w:t>
      </w:r>
      <w:r>
        <w:rPr>
          <w:rFonts w:cs="Simplified Arabic"/>
          <w:sz w:val="28"/>
          <w:szCs w:val="28"/>
          <w:rtl w:val="true"/>
          <w:lang w:bidi="ar-QA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رف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لطةِ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قاوم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تبن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ائ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تخي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ما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و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اج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مو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يوم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او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رف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سوية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هنال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ثغر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ص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سرائي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ضرو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او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لقت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تعا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او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س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مث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وحيد</w:t>
      </w:r>
      <w:r>
        <w:rPr>
          <w:rFonts w:cs="Simplified Arabic"/>
          <w:sz w:val="28"/>
          <w:szCs w:val="28"/>
          <w:rtl w:val="true"/>
          <w:lang w:bidi="ar-QA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ن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لاف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نافس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ملوك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طابع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ن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ض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تغن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نظ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نسيق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ميرك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إسرائيل</w:t>
      </w:r>
      <w:r>
        <w:rPr>
          <w:rFonts w:cs="Simplified Arabic"/>
          <w:sz w:val="28"/>
          <w:szCs w:val="28"/>
          <w:rtl w:val="true"/>
          <w:lang w:bidi="ar-QA"/>
        </w:rPr>
        <w:t>. (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بالعك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ا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ؤخر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تميز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وروب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ولاي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عر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دمات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زو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ربي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تقريب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جه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ظر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اومة</w:t>
      </w:r>
      <w:r>
        <w:rPr>
          <w:rFonts w:cs="Simplified Arabic"/>
          <w:sz w:val="28"/>
          <w:szCs w:val="28"/>
          <w:rtl w:val="true"/>
          <w:lang w:bidi="ar-QA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وتناو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او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الي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و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ستغلَّ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ثغرات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ضمن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مكا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ف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صر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إصر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حمو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جر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نتخاب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وعدها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جن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صر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نتخاب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جر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تفا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لسطيني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جر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ضف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غ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يضا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ز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دها</w:t>
      </w:r>
      <w:r>
        <w:rPr>
          <w:rFonts w:cs="Simplified Arabic"/>
          <w:sz w:val="28"/>
          <w:szCs w:val="28"/>
          <w:rtl w:val="true"/>
          <w:lang w:bidi="ar-Q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ناو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ستغ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ش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قو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جم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ستيط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ستمر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واص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سرائي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ذلك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إحبا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مه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يتشل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اور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هد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بق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حفاظ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ذ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نتظ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رص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فضل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دو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فلسطي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وح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عو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كنموذج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تضي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ام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يضي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جوه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فاص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حرك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فاص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سو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سيط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خبر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ضب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تجاوزه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ساه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ه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تميز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راهن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اح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مجموع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رك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ياس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رح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با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هد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ري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هد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اد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ذاته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خرج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ميرك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رست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دار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ميرك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خصوص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ام</w:t>
      </w:r>
      <w:r>
        <w:rPr>
          <w:rFonts w:cs="Simplified Arabic"/>
          <w:sz w:val="28"/>
          <w:szCs w:val="28"/>
          <w:rtl w:val="true"/>
          <w:lang w:bidi="ar-QA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رغ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تاج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ش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ياس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حافظ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جدد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ناز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ط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صد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يمقراط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اعترا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فش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اق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مكّن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تغل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ياس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خارجي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ي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قط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سم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محو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عتدال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اغب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ص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خو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صرا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ش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لسطين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كت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احتف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تخ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ط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يمقراط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قو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نسان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صع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ه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ما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ُترجَ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ميرك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راجع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صيغ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ضغ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يها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اق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وط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ضع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ميركي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تمك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رج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ضع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ميرك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اج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نجاز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او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ياس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ل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ض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جند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حرص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وبت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طاو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إير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ركيا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نا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في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تحدث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خي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امح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ضغ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ميرك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خرج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حر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ميرك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روت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عروف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لخص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فاوض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زيار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يتش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كوك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طل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طبي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ك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بادر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س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بيا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ضغ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مو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وسلو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مو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روبي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ئيسي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توري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سمي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انحياز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ض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زة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يحا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با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حرك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نه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دأ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وش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كلينت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قنا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عال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تحو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صف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امل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زمة</w:t>
      </w:r>
      <w:r>
        <w:rPr>
          <w:rFonts w:cs="Simplified Arabic"/>
          <w:sz w:val="28"/>
          <w:szCs w:val="28"/>
          <w:rtl w:val="true"/>
          <w:lang w:bidi="ar-QA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ي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لسطي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ناز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ض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لاجئ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نسح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lang w:bidi="ar-QA"/>
        </w:rPr>
        <w:t>4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زير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lang w:bidi="ar-QA"/>
        </w:rPr>
        <w:t>1967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رق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دس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ناز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ض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معن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اريخ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عروف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يض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ناز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باد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بات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ق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معاد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ارون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كن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ا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صغ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ساح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مكن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رض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بأق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يا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مكنة</w:t>
      </w:r>
      <w:r>
        <w:rPr>
          <w:rFonts w:cs="Simplified Arabic"/>
          <w:sz w:val="28"/>
          <w:szCs w:val="28"/>
          <w:rtl w:val="true"/>
          <w:lang w:bidi="ar-Q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قو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ستغل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ناز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نظ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رسم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دو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صراع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د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فاوض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ذاتها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فر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ل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واقع</w:t>
      </w:r>
      <w:r>
        <w:rPr>
          <w:rFonts w:cs="Simplified Arabic"/>
          <w:sz w:val="28"/>
          <w:szCs w:val="28"/>
          <w:rtl w:val="true"/>
          <w:lang w:bidi="ar-Q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رض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و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ظرو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يش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حواجز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م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رئيسي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ستغل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ت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تمر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عترا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يهود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تضمن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عترا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cs="Simplified Arabic"/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lang w:bidi="ar-QA"/>
        </w:rPr>
        <w:t>1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ناز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ود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lang w:bidi="ar-QA"/>
        </w:rPr>
        <w:t>2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عترا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صهيو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أث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جعي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</w:t>
      </w:r>
      <w:r>
        <w:rPr>
          <w:rFonts w:cs="Simplified Arabic"/>
          <w:sz w:val="28"/>
          <w:szCs w:val="28"/>
          <w:lang w:bidi="ar-QA"/>
        </w:rPr>
        <w:t>3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عترا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أم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قع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عترا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ح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اريخ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أخلاقي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عملي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عترا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صوا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سرائي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خطأ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اريخيا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بأث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جعي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ولق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ختار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ولاي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تح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ز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ُظهِرَ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ميّز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مطل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جم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ستيط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ج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إسرائيل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بع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ه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ون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طرح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طلب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حقي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راجع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تاريخ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ستوطن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ثب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غز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ناءً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عل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جميد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حقي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سياسات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در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ياسات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بناء</w:t>
      </w:r>
      <w:r>
        <w:rPr>
          <w:rFonts w:cs="Simplified Arabic"/>
          <w:sz w:val="28"/>
          <w:szCs w:val="28"/>
          <w:rtl w:val="true"/>
          <w:lang w:bidi="ar-Q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شا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ركز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دو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ام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بناء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خطي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أكث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شر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ا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سبقا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إ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جم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ستث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خط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جم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عشر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امٍ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خرى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سرائيل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تحم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جم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كلي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كو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لاف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سابقت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ستن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و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ر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جر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عل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جم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ستيط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علان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اذب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تض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ناز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بدئيا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رأ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يم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عل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شرع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استيطان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خفي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را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واضح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قاش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جار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الي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جم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ذ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جميد</w:t>
      </w:r>
      <w:r>
        <w:rPr>
          <w:rFonts w:cs="Simplified Arabic"/>
          <w:sz w:val="28"/>
          <w:szCs w:val="28"/>
          <w:rtl w:val="true"/>
          <w:lang w:bidi="ar-Q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عل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جم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دمه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خ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عل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فاص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عوي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زاج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ج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وج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جم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ستيطان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م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حز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كارث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ينس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ا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ستيط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ار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شد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د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اليا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ص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ز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ستم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استمر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حر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وسائ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خرى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ونعو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وه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طرح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ز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نفيذ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صطد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مطا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سرائيل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علاه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نسأ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الي</w:t>
      </w:r>
      <w:r>
        <w:rPr>
          <w:rFonts w:cs="Simplified Arabic"/>
          <w:sz w:val="28"/>
          <w:szCs w:val="28"/>
          <w:rtl w:val="true"/>
          <w:lang w:bidi="ar-Q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ا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ح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ودة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رأين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مؤتم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ؤك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نب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لي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أنن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تمس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لي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نال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ائم؟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سو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ط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زي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ي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يا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صرا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صهيوني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ناز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صرا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لفا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صراع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ناز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ود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رْ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فلسطينيين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ش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لسطيني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ناز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ه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حت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ُجِدَ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حر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منظ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اضل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قات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ط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رر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مكن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يا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فاوض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خي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ختص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ببسا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عتبر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في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ها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ج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نتقلو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يا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نتص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قو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ف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وط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يا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سوي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غالب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ف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وط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وطين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ك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دنا</w:t>
      </w:r>
      <w:r>
        <w:rPr>
          <w:rFonts w:cs="Simplified Arabic"/>
          <w:sz w:val="28"/>
          <w:szCs w:val="28"/>
          <w:rtl w:val="true"/>
          <w:lang w:bidi="ar-Q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لدنا</w:t>
      </w:r>
      <w:r>
        <w:rPr>
          <w:rFonts w:cs="Simplified Arabic"/>
          <w:sz w:val="28"/>
          <w:szCs w:val="28"/>
          <w:rtl w:val="true"/>
          <w:lang w:bidi="ar-Q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منط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طر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طائ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غيض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Calibri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وق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صر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م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انتم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طائف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غيرها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عير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هتمام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قصى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الكل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ف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وط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ق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ض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جز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ام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حديث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ف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وط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ره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ستعا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راضي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حتل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lang w:bidi="ar-QA"/>
        </w:rPr>
        <w:t>1967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بعده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ع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ود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بأ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ن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ف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وطين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طال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ح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ود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ك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رط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تفاقي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؟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ُترَ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باس</w:t>
      </w:r>
      <w:r>
        <w:rPr>
          <w:rFonts w:cs="Simplified Arabic"/>
          <w:sz w:val="28"/>
          <w:szCs w:val="28"/>
          <w:rtl w:val="true"/>
          <w:lang w:bidi="ar-Q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اض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ق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نازل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ت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طويل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تناز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مكن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رض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يا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اقت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تباد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ناز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شر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سل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قع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تفاقي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لام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د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شتر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وقيع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ستق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ممارس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ق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ر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وقي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ل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ترجا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راضي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حتل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lang w:bidi="ar-QA"/>
        </w:rPr>
        <w:t>1967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ن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جع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سأ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ال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يم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رضها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ينه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يقو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ري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صر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قل</w:t>
      </w:r>
      <w:r>
        <w:rPr>
          <w:rFonts w:cs="Simplified Arabic"/>
          <w:sz w:val="28"/>
          <w:szCs w:val="28"/>
          <w:rtl w:val="true"/>
          <w:lang w:bidi="ar-Q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نسج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ش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قل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طائف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جهو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إقليم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ط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أنظ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ائمة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كي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صفق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ام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تفا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زمة؟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ن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دخ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طبع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خي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ميركي</w:t>
      </w:r>
      <w:r>
        <w:rPr>
          <w:rFonts w:cs="Simplified Arabic"/>
          <w:sz w:val="28"/>
          <w:szCs w:val="28"/>
          <w:rtl w:val="true"/>
          <w:lang w:bidi="ar-QA"/>
        </w:rPr>
        <w:t xml:space="preserve">\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غ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وق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سرائيلي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يقض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خيا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ميرك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قع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قوده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ب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باد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راض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و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lang w:bidi="ar-QA"/>
        </w:rPr>
        <w:t>1967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ض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د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تاج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ل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بداعية</w:t>
      </w:r>
      <w:r>
        <w:rPr>
          <w:rFonts w:cs="Simplified Arabic"/>
          <w:sz w:val="28"/>
          <w:szCs w:val="28"/>
          <w:rtl w:val="true"/>
          <w:lang w:bidi="ar-Q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لأماك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قدس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نسح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د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ض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لاجئ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لقائي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وجو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تحول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اجئ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غترب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ابع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خرى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حمل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واز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ف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لته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طبع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بق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ضايا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ضعه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انو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ق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ج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لا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و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د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وطين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حد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ال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ثالثاً</w:t>
      </w:r>
      <w:r>
        <w:rPr>
          <w:rFonts w:cs="Simplified Arabic"/>
          <w:b/>
          <w:bCs/>
          <w:sz w:val="32"/>
          <w:szCs w:val="32"/>
          <w:rtl w:val="true"/>
          <w:lang w:bidi="ar-QA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قتر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قر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QA"/>
        </w:rPr>
      </w:pPr>
      <w:r>
        <w:rPr>
          <w:rFonts w:cs="Simplified Arabic"/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تابع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قل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د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تصال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بعوث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ميرك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يتش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رام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إقنا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تطبي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تخ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باد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شتر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طبي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انسحا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دو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lang w:bidi="ar-QA"/>
        </w:rPr>
        <w:t>1967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ود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ابع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حاول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و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جم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ستيط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صراع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خل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ملي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ستمر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تصال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ياس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أم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عترا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ا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جم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ستيط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خرج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علام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علا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مساع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با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جد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فاوض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هد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ائ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ذاته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ابع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قل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تنيا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غ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واق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خ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رف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علا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جم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ستيطان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اهي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كاف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مارس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حتلة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يص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با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ف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ئي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ما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ال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شعل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ص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وع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نتخاب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سطي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بن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يد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حص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دو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واف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لسطين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لسطيني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كأ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صرا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رك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ما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ي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حتلال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QA"/>
        </w:rPr>
        <w:t>وتدع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ماهي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عبن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أمتن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كاف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حرا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كثيف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ضام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قطا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غز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محاصر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إ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خط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طبي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د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صهيوني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دع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هوي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دس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رف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مواجه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حاولات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قاط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جذ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قض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نكب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ذاتها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ستبدال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مقو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فض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توطين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لسطيني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ك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قيق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هم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دهم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حقيقه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ره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توفر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ن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خط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ب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مواجه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سرائيل</w:t>
      </w:r>
      <w:r>
        <w:rPr>
          <w:rFonts w:cs="Simplified Arabic"/>
          <w:sz w:val="28"/>
          <w:szCs w:val="28"/>
          <w:rtl w:val="true"/>
          <w:lang w:bidi="ar-Q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ت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لسطينيي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ليسو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ال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حد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شعب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ساه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يساه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انتاج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لد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لور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هوية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ة،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الوط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طنهم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التأكيد</w:t>
      </w:r>
      <w:r>
        <w:rPr>
          <w:rFonts w:cs="Simplified Arabic"/>
          <w:sz w:val="28"/>
          <w:szCs w:val="28"/>
          <w:rtl w:val="true"/>
          <w:lang w:bidi="ar-Q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يمنن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حدا</w:t>
      </w:r>
      <w:r>
        <w:rPr>
          <w:rFonts w:eastAsia="Calibri" w:cs="Calibri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ذلك</w:t>
      </w:r>
      <w:r>
        <w:rPr>
          <w:rFonts w:cs="Simplified Arabic"/>
          <w:sz w:val="28"/>
          <w:szCs w:val="28"/>
          <w:rtl w:val="true"/>
          <w:lang w:bidi="ar-QA"/>
        </w:rPr>
        <w:t>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lang w:bidi="ar-LB"/>
        </w:rPr>
      </w:pPr>
      <w:r>
        <w:rPr>
          <w:rStyle w:val="FootnoteCharacters"/>
        </w:rPr>
        <w:t>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مؤتمر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عرضه</w:t>
      </w:r>
      <w:r>
        <w:rPr>
          <w:rFonts w:cs="Simplified Arabic"/>
          <w:rtl w:val="true"/>
        </w:rPr>
        <w:t>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جتماع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/2009</w:t>
      </w:r>
      <w:r>
        <w:rPr>
          <w:rFonts w:cs="Simplified Arabic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للاستفاد</w:t>
      </w:r>
      <w:r>
        <w:rPr>
          <w:rFonts w:cs="Simplified Arabic"/>
          <w:rtl w:val="true"/>
        </w:rPr>
        <w:t>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Fonts w:eastAsia="Calibri" w:cs="Calibri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spacing w:before="0" w:after="200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0" w:hanging="360"/>
      </w:pPr>
      <w:rPr>
        <w:sz w:val="28"/>
        <w:szCs w:val="28"/>
        <w:rFonts w:ascii="Calibri" w:hAnsi="Calibri" w:eastAsia="Times New Roman"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Simplified Arabic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2:00Z</dcterms:created>
  <dc:creator>Azmi Bishara</dc:creator>
  <dc:description/>
  <cp:keywords/>
  <dc:language>en-US</dc:language>
  <cp:lastModifiedBy>xp</cp:lastModifiedBy>
  <cp:lastPrinted>2009-09-28T12:09:00Z</cp:lastPrinted>
  <dcterms:modified xsi:type="dcterms:W3CDTF">2009-09-28T09:10:00Z</dcterms:modified>
  <cp:revision>9</cp:revision>
  <dc:subject/>
  <dc:title>مدخل:</dc:title>
</cp:coreProperties>
</file>