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ف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8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علاق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عربية</w:t>
      </w:r>
      <w:r>
        <w:rPr>
          <w:rFonts w:cs="Simplified Arabic"/>
          <w:b/>
          <w:bCs/>
          <w:sz w:val="40"/>
          <w:szCs w:val="40"/>
          <w:rtl w:val="true"/>
        </w:rPr>
        <w:t>-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ركية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sz w:val="40"/>
          <w:sz w:val="40"/>
          <w:szCs w:val="40"/>
          <w:rtl w:val="true"/>
        </w:rPr>
        <w:footnoteReference w:customMarkFollows="1" w:id="2"/>
        <w:t></w:t>
      </w:r>
    </w:p>
    <w:p>
      <w:pPr>
        <w:pStyle w:val="Normal"/>
        <w:spacing w:lineRule="auto" w:line="24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cs="Simplified Arabic"/>
          <w:b/>
          <w:b/>
          <w:bCs/>
          <w:sz w:val="34"/>
          <w:szCs w:val="34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حمد</w:t>
      </w:r>
      <w:r>
        <w:rPr>
          <w:rFonts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ورالدين</w:t>
      </w:r>
    </w:p>
    <w:p>
      <w:pPr>
        <w:pStyle w:val="Normal"/>
        <w:spacing w:lineRule="auto" w:line="240" w:before="0" w:after="0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ست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معي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ص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م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غ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ار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ار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ماي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اف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ط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سي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غ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ي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،اكت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استم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اق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ط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ر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و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ر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ر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ئ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ع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رو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ر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د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خ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سط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ر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ز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ع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لي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س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ل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،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غلو،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نع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،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ج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دوغ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ين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ا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د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اف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ئ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اق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وس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از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ائ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كتو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ائ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غ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ائ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ط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رائ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لاق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ئنا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ج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ك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دوغ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لول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سبت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ئن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و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ائ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ف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و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ائ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ب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،منفر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ى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فاستم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ع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ا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و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اق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ير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ه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س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ّ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س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ز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ل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دست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ج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ز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در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ج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ثالث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ز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ا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ق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ز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س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روب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تتط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غ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ك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ير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ك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د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دست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سك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أ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ك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ب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ا،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شه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و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ت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ا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ا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كندرو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ن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ائيل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لول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سبت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ق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طنبول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ش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ش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ط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لول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سبت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ني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دستان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دست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مل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ك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ائ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و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،واشنط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حق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ي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س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تمية،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لترك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ّ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غ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خبارا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رائ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و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ك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س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غسط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ق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و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ض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ج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غسطس،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مث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را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غ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م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ترك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ش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ك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ترك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ل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غ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ين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اق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ل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ذ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غراف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ك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ضاف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ض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لول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سبت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ج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راتي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بلوم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اق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ب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لول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سبت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غلو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ز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ث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،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ستم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دوغ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س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بل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رائ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ائي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رائ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س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رائ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سرائي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دوغ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وس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يا؟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ط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روب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ينت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غ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ار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ماي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ر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ئن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و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رص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ر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ض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ق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ر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وذ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ق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و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رو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ّ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و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ق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108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اس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ضا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ضا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حا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اسط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عو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ا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ند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بع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ائيل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ك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ر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ن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رائ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س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د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ي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ب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ف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قسام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نيت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ج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موذ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ق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طن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ناه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غ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108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ه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ر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رك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سيق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ه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ثم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ط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س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ب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ر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ك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س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ك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م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ث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ئية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ر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يا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م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ل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تح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غ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ائ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وط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م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توق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ش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ط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ط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ظ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ط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ك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ل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رحّ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أ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غ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هو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ز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لت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اخ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ق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لسط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عبيهما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0" w:after="2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left"/>
        <w:rPr/>
      </w:pPr>
      <w:r>
        <w:rPr>
          <w:rStyle w:val="FootnoteCharacters"/>
        </w:rPr>
        <w:t>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ورق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طل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مؤتمر،لعرض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مان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جتماع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/2009</w:t>
      </w:r>
      <w:r>
        <w:rPr>
          <w:rFonts w:cs="Simplified Arabic"/>
          <w:rtl w:val="true"/>
        </w:rPr>
        <w:t>،للاستفاد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اقش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Fonts w:cs="Simplified Arabic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eastAsia="en-US" w:bidi="ar-LB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2"/>
      <w:szCs w:val="22"/>
      <w:lang w:val="en-US" w:eastAsia="en-US" w:bidi="ar-LB"/>
    </w:rPr>
  </w:style>
  <w:style w:type="character" w:styleId="CharChar">
    <w:name w:val=" Char Char"/>
    <w:basedOn w:val="DefaultParagraphFont"/>
    <w:qFormat/>
    <w:rPr>
      <w:sz w:val="22"/>
      <w:szCs w:val="22"/>
      <w:lang w:val="en-US" w:eastAsia="en-US" w:bidi="ar-L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4:35:00Z</dcterms:created>
  <dc:creator>n</dc:creator>
  <dc:description/>
  <cp:keywords/>
  <dc:language>en-US</dc:language>
  <cp:lastModifiedBy>xp</cp:lastModifiedBy>
  <cp:lastPrinted>2009-09-26T14:52:00Z</cp:lastPrinted>
  <dcterms:modified xsi:type="dcterms:W3CDTF">2009-09-28T07:54:00Z</dcterms:modified>
  <cp:revision>32</cp:revision>
  <dc:subject/>
  <dc:title/>
</cp:coreProperties>
</file>