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وض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لبنان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40"/>
          <w:sz w:val="40"/>
          <w:szCs w:val="40"/>
          <w:rtl w:val="true"/>
          <w:lang w:bidi="ar-LB"/>
        </w:rPr>
        <w:footnoteReference w:customMarkFollows="1" w:id="2"/>
        <w:t>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خلاص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ركّزة،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حلي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اقتراح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ساسين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عساف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ستاذ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امع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امع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خبّ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قان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دستو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جن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درا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طن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س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وسّ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وائ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تجا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يران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ن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صط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ع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ترع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ّ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خ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ك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ائ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بو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نوقراط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cs="Simplified Arabic"/>
          <w:sz w:val="28"/>
          <w:szCs w:val="28"/>
          <w:rtl w:val="true"/>
          <w:lang w:bidi="ar-LB"/>
        </w:rPr>
        <w:t xml:space="preserve">.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ي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مو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ا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ف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در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درال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ؤسس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إنق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خبّ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تداعي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ح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ص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تجا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تخا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س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دوائ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وسع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ز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خار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ب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تف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تف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ير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ق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عقي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اخ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ظه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أ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مارس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أ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ف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ست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صالح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يض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ّ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دواه</w:t>
      </w:r>
      <w:r>
        <w:rPr>
          <w:rFonts w:cs="Simplified Arabic"/>
          <w:sz w:val="28"/>
          <w:szCs w:val="28"/>
          <w:rtl w:val="true"/>
          <w:lang w:bidi="ar-LB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ر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د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حا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واز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تر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طبيق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صوص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ستو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ناق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يث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شترك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طبق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صلاح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ذا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ب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دس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ب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صي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عب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صي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ب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مص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كيان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نق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ض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اه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أز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فاق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تفاعل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صعي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د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نا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تواز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كتس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ب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آ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قائ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أس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رشّح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توليها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سر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انفك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الت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تأ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وا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غذ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طب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سكن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أش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حاح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جميع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و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خا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ن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س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ي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ض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حس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إقليم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ن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خ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ا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ته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ف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رمتها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ز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تزا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قا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لسط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حر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قو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شخ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مي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لج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زا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ه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رء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دلا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عنا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ذه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طائفية؛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ال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فتي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ز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ائ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زا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ا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جاحه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حد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ر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واجه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b/>
          <w:bCs/>
          <w:sz w:val="30"/>
          <w:szCs w:val="30"/>
          <w:lang w:bidi="ar-LB"/>
        </w:rPr>
        <w:t>1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تحدّ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صهيو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وز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ل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70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ي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تيدة</w:t>
      </w:r>
      <w:r>
        <w:rPr>
          <w:rFonts w:cs="Simplified Arabic"/>
          <w:sz w:val="28"/>
          <w:szCs w:val="28"/>
          <w:rtl w:val="true"/>
          <w:lang w:bidi="ar-LB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د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وقع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دو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ستراتيج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صهي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حقي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ك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سرائي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ع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ك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بلوماس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ش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ثبت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قائ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اوم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جيش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دول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دوّه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وز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ل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غت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ك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قّ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ث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يلب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طام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يس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شرو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فتي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ذرائ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ش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د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دمي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ف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لق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جز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وطين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رو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دع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نب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صحّ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تّ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ت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حراج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ضعاف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دو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ف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نس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مواج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حر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يه،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مير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ب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م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وح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ق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ع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ش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د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دمي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سر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تمث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ق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ردّ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ويّ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هدي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ف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حم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ق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مقا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نه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نكش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lang w:bidi="ar-LB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تحدّ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حماي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سلم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أهل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ودرء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فتن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ر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أ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ه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اب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ص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ذ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ق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ضاع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ع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م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ّ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خ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بش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ول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شّر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ظ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شه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اه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خا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نج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غتي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دي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مذهب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يث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ّ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هتز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سب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ه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ق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فئو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ط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تجرّ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خترا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خترا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رهاب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تعج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ل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ت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موا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ذكرنا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آنف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لويا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م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ا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ص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عمل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إفش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خططا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ق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ائ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ست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من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دع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ل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قليمي؛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ال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ج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عقي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ص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ح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ت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ف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ّ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آت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فه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س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فا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ه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عزّ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م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ضائ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معيش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7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بو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اسب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ط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فل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تعذ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هاض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رض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سي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إقلي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دّ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و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عت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صاع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فج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ن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لبن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ح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كافؤ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سور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دت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ت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بلو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ال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سي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وري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ها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ر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نا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ش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يجا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ع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ول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جرا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بيع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لكن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فرض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واجها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ًالتح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هي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تح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رها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حد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ا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عم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قتض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ختص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شؤ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سور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تحمّ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موذ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قي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كافؤ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مهي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إيج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شجّ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تجا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بنّ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عزيز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مس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ثقاف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تعميق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و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وم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جت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و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نان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ع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إيراني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د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ركّ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قو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سؤولي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عو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ظ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إيج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أز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99" w:right="1699" w:gutter="0" w:header="0" w:top="1440" w:footer="706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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/20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dnobr">
    <w:name w:val="std nob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11:00Z</dcterms:created>
  <dc:creator>Unicornis</dc:creator>
  <dc:description/>
  <cp:keywords/>
  <dc:language>en-US</dc:language>
  <cp:lastModifiedBy>xp</cp:lastModifiedBy>
  <cp:lastPrinted>2009-09-26T14:46:00Z</cp:lastPrinted>
  <dcterms:modified xsi:type="dcterms:W3CDTF">2009-09-28T07:33:00Z</dcterms:modified>
  <cp:revision>6</cp:revision>
  <dc:subject/>
  <dc:title>تعد الظاهرة النخبوية من الظواهر الملازمة لكل المجتمعات البشرية، كيفما كان مستوى تطورها، وكيفما كان نظامها الاجتماعي والاقتصادي والسياسي</dc:title>
</cp:coreProperties>
</file>